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ère de l’Enseignement Supérieur et de la Recherche Scientifiqu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é A. Mira-Bejaia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é des Sciences de la Nature et de la V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/>
          <w:b/>
          <w:color w:val="FF0000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8770</wp:posOffset>
                </wp:positionH>
                <wp:positionV relativeFrom="paragraph">
                  <wp:posOffset>127000</wp:posOffset>
                </wp:positionV>
                <wp:extent cx="6588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1pt;margin-top:10pt;width:0pt;height:0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lightGray"/>
        </w:rPr>
        <w:t>Séminaire National : Alimentation, Santé et Environnement : Avancées et Perspectives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25-26 Septembre 2019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lightGray"/>
        </w:rPr>
        <w:t>Fiche de participatio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om et Prénom :</w:t>
      </w:r>
      <w:r>
        <w:rPr>
          <w:bCs/>
          <w:sz w:val="28"/>
          <w:szCs w:val="28"/>
        </w:rPr>
        <w:t>……………………………………………………………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Fonction/Grade: </w:t>
      </w:r>
      <w:r>
        <w:rPr>
          <w:sz w:val="28"/>
          <w:szCs w:val="28"/>
        </w:rPr>
        <w:t>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Etablissement/Laboratoire 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………………………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Tél : </w:t>
      </w:r>
      <w:r>
        <w:rPr>
          <w:sz w:val="28"/>
          <w:szCs w:val="28"/>
        </w:rPr>
        <w:t>………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E-mail :</w:t>
      </w:r>
      <w:r>
        <w:rPr>
          <w:bCs/>
          <w:sz w:val="28"/>
          <w:szCs w:val="28"/>
        </w:rPr>
        <w:t>……………………………………………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ématique : </w:t>
      </w:r>
      <w:r>
        <w:rPr>
          <w:bCs/>
          <w:sz w:val="28"/>
          <w:szCs w:val="28"/>
        </w:rPr>
        <w:t>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Co-auteurs : </w:t>
      </w:r>
      <w:r>
        <w:rPr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Intitulé de la communicatio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Souhaite participer :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635</wp:posOffset>
                </wp:positionV>
                <wp:extent cx="25209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15pt;margin-top:0.05pt;width:19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4480</wp:posOffset>
                </wp:positionH>
                <wp:positionV relativeFrom="paragraph">
                  <wp:posOffset>635</wp:posOffset>
                </wp:positionV>
                <wp:extent cx="25209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0.05pt;width:19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 xml:space="preserve">Avec une communication:     orale                     affichée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erci pour votre intérê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 envoyer avec le résumé. En absence de cette fiche, le résumé ne sera pas pris en compte.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4:12:00Z</dcterms:created>
  <dc:creator>less</dc:creator>
  <dc:description/>
  <dc:language>en-US</dc:language>
  <cp:lastModifiedBy>less</cp:lastModifiedBy>
  <dcterms:modified xsi:type="dcterms:W3CDTF">2019-05-11T14:12:00Z</dcterms:modified>
  <cp:revision>2</cp:revision>
  <dc:subject/>
  <dc:title/>
</cp:coreProperties>
</file>